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L CONSULTANT by MASTERWARE (C)1989 John G. Kacma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ES EFFECTIVE 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POSTAL CONSULTANT. I'm sure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andy and useful program. Just place the disk in you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POSTAL &lt;Enter&gt; and make your choices from th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OSTAL CONSULTANT on your hard drive, simply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y of your choice and copy the files from The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disk into it.  When running the program, always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 installed the POSTAL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customize the zip code areas of the program.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of your local zone chart from 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ZONE CHART ENTRY' from the main menu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does simple label printing with a database to sto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L CONSULTANT is designed to run on the IBM PC XT,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, and other IBM-compatible microcomputers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required is 384K. Because computer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rking space during data manipulation, more memor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ncreased processing speed. The processor sets a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computer memory as temporary working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ing space is reserved in blocks of RAM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The more buffers you reserve, the faster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The total number of buffers is restricted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vailable on the computer system. Because the POSTAL CONSULTA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active data files used in the program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for memory space, the number of buffers should NOT be s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With a minimum of 384K ram in the computer, you should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ate 15 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s other than the default are chosen,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and the number of buffers is commun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rough a file called CONFIG.SYS. Since this is a d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recommend your CONFIG.SYS have at least FILES=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5. For more information on CONFIG.SYS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hen The POST OFFICE raises the rates again, an updated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When the time comes, just send your Original/Register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$10.00 to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42 Tilghman Stre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entown, PA 1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AND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registered, keep a record of your NAME, PHONE NU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POSTAL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ew to this version is that the text displays that us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re now external DAT files!  These files can be 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bout any editor in the event of rate changes or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may want to display.  If you edit the DAT files,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width of the existing text.  This is necessary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opup windows are tailored to the width of the original 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feel free to call me at 215-437-9668.</w:t>
      </w:r>
    </w:p>
    <w:p>
      <w:pPr>
        <w:pStyle w:val="PreformattedText"/>
        <w:bidi w:val="0"/>
        <w:jc w:val="left"/>
        <w:rPr/>
      </w:pPr>
      <w:r>
        <w:rPr/>
        <w:t>If I am not in, just leave a message and I will get back to you as soon</w:t>
      </w:r>
    </w:p>
    <w:p>
      <w:pPr>
        <w:pStyle w:val="PreformattedText"/>
        <w:bidi w:val="0"/>
        <w:jc w:val="left"/>
        <w:rPr/>
      </w:pPr>
      <w:r>
        <w:rPr/>
        <w:t>as possible. I can also be reached on the AVI/MASTERWARE BBS if you have</w:t>
      </w:r>
    </w:p>
    <w:p>
      <w:pPr>
        <w:pStyle w:val="PreformattedText"/>
        <w:bidi w:val="0"/>
        <w:jc w:val="left"/>
        <w:rPr/>
      </w:pPr>
      <w:r>
        <w:rPr/>
        <w:t>a modem at 215-437-7085.  Thanks again and Happy Compu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G. KACMARCIK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